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130</wp:posOffset>
                </wp:positionH>
                <wp:positionV relativeFrom="paragraph">
                  <wp:posOffset>96520</wp:posOffset>
                </wp:positionV>
                <wp:extent cx="7962900" cy="102870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 xml:space="preserve">Thöïc ñôn tuaàn 5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05/10/2020 ñeán ngaøy 09/10/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9pt;margin-top:7.6pt;width:626.95pt;height:80.9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 xml:space="preserve">Thöïc ñôn tuaàn 5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05/10/2020 ñeán ngaøy 09/10/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2268"/>
        <w:gridCol w:w="2409"/>
        <w:gridCol w:w="2125"/>
        <w:gridCol w:w="1559"/>
        <w:gridCol w:w="2127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9211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ỮA ĂN TRƯA </w:t>
            </w:r>
          </w:p>
        </w:tc>
        <w:tc>
          <w:tcPr>
            <w:tcW w:w="212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21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5/10/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ịt xay kho bắp hạt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nh gà cà chua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ải ngọt xào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Yaourt Thịnh Phá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hè đậu xanh + Bánh gạo One One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6/10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à kho khoai mô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ắp cải thịt xông khó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í ngòi xào tô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huối ca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ữa NuVi Caca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lúa mạch 180ml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7/10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Xíu mại trứng cú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í đỏ đậu xan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ướp giá xào thị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Ổi bỏ ruộ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Bánh cua phomai + Sữa chua lên men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8/10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ủ tíu Nam Va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ước cha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ôi mặn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9/10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á basa chiên sốt chua ngọ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nh chua rau muố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ải thảo xào cà r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ậ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ữa NuViTa Crow 180ml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8865</wp:posOffset>
            </wp:positionH>
            <wp:positionV relativeFrom="paragraph">
              <wp:posOffset>5143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373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213360</wp:posOffset>
                </wp:positionV>
                <wp:extent cx="1061085" cy="13087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16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25:00Z</dcterms:created>
  <dc:creator>feuck</dc:creator>
  <dc:description/>
  <cp:keywords/>
  <dc:language>en-US</dc:language>
  <cp:lastModifiedBy>User</cp:lastModifiedBy>
  <dcterms:modified xsi:type="dcterms:W3CDTF">2020-10-02T08:25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